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科学技术大学</w:t>
      </w:r>
    </w:p>
    <w:p>
      <w:pPr>
        <w:pStyle w:val="Normal"/>
        <w:spacing w:lineRule="exact" w:line="500"/>
        <w:jc w:val="center"/>
        <w:rPr/>
      </w:pPr>
      <w:r>
        <w:rPr/>
        <w:t>文字教材质量评估指标体系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"/>
        <w:gridCol w:w="1388"/>
        <w:gridCol w:w="1510"/>
        <w:gridCol w:w="3960"/>
        <w:gridCol w:w="540"/>
      </w:tblGrid>
      <w:tr>
        <w:trPr>
          <w:trHeight w:val="4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权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级指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佳状态描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适应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本门课程教学大纲及专业培养目标要求；份量适中，受益面较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规律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生认知规律，富有启发性，有利于学生能力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完整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、绪、正文、习题、思考题、索引、文献基本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反映本门学科国内先进科研成果和教学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整地表达本门课程所包含的知识，循序渐进，结构严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正确地阐述本门学科的科学理论和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观点正确，符合唯物主义和辩证法，无政治性错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层次分明、条理清楚、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图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流畅、叙述生动、文字规范、简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表清晰、准确，符号、计量单位符合国家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面、扉页、封底，构思合理、风格鲜明、色彩和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、统一，字号字型、序号使用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画清晰、准确、美观，比例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错率低于万分之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本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芯正直，订口、切口、天头、地脚等规格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墨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色符合印样，全书均匀一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套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套准确，色版墨色均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插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品压力均匀，墨色均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页装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缺页、白页、破页、脏页，无颠倒、装订平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总分</w:t>
      </w:r>
      <w:r>
        <w:rPr>
          <w:rFonts w:eastAsia="黑体;SimHei" w:ascii="黑体;SimHei" w:hAnsi="黑体;SimHei"/>
          <w:szCs w:val="21"/>
        </w:rPr>
        <w:t>=Σ(</w:t>
      </w:r>
      <w:r>
        <w:rPr>
          <w:rFonts w:ascii="黑体;SimHei" w:hAnsi="黑体;SimHei" w:eastAsia="黑体;SimHei"/>
          <w:szCs w:val="21"/>
        </w:rPr>
        <w:t>每项一级指标得分</w:t>
      </w:r>
      <w:r>
        <w:rPr>
          <w:rFonts w:eastAsia="黑体;SimHei" w:ascii="黑体;SimHei" w:hAnsi="黑体;SimHei"/>
          <w:szCs w:val="21"/>
        </w:rPr>
        <w:t>×</w:t>
      </w:r>
      <w:r>
        <w:rPr>
          <w:rFonts w:ascii="黑体;SimHei" w:hAnsi="黑体;SimHei" w:eastAsia="黑体;SimHei"/>
          <w:szCs w:val="21"/>
        </w:rPr>
        <w:t>权重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31:00Z</dcterms:created>
  <dc:creator>zhangm</dc:creator>
  <dc:description/>
  <dc:language>en-US</dc:language>
  <cp:lastModifiedBy>user</cp:lastModifiedBy>
  <dcterms:modified xsi:type="dcterms:W3CDTF">2004-10-22T01:31:00Z</dcterms:modified>
  <cp:revision>2</cp:revision>
  <dc:subject/>
  <dc:title>附表四：                                           申报教材专家评议表（人文社会科学类文字教材用）</dc:title>
</cp:coreProperties>
</file>